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M_Mesham" w:hAnsi="TAM_Mesham" w:cs="TAM_Mesham"/>
          <w:sz w:val="22"/>
          <w:szCs w:val="22"/>
        </w:rPr>
      </w:pPr>
      <w:r>
        <w:rPr>
          <w:rFonts w:cs="TAM_Mesham" w:ascii="TAM_Mesham" w:hAnsi="TAM_Mesham"/>
          <w:color w:val="000000"/>
          <w:sz w:val="22"/>
          <w:szCs w:val="22"/>
        </w:rPr>
        <w:t>ÿ</w:t>
      </w:r>
    </w:p>
    <w:p>
      <w:pPr>
        <w:pStyle w:val="Normal"/>
        <w:autoSpaceDE w:val="false"/>
        <w:jc w:val="center"/>
        <w:rPr>
          <w:rFonts w:ascii="TAM_Mesham" w:hAnsi="TAM_Mesham" w:cs="TAM_Mesham"/>
          <w:sz w:val="22"/>
          <w:szCs w:val="22"/>
        </w:rPr>
      </w:pPr>
      <w:r>
        <w:rPr>
          <w:rFonts w:cs="TAM_Mesham" w:ascii="TAM_Mesham" w:hAnsi="TAM_Mesham"/>
          <w:sz w:val="22"/>
          <w:szCs w:val="22"/>
        </w:rPr>
        <w:t>ÿñ«î ÿó£ñ£Âü£ò ïñ :</w:t>
      </w:r>
    </w:p>
    <w:p>
      <w:pPr>
        <w:pStyle w:val="Normal"/>
        <w:autoSpaceDE w:val="false"/>
        <w:spacing w:before="288" w:after="0"/>
        <w:jc w:val="center"/>
        <w:rPr>
          <w:rFonts w:ascii="TAM_Mesham" w:hAnsi="TAM_Mesham" w:cs="TAM_Mesham"/>
          <w:color w:val="3366FF"/>
          <w:sz w:val="28"/>
          <w:szCs w:val="28"/>
        </w:rPr>
      </w:pPr>
      <w:r>
        <w:rPr>
          <w:rFonts w:cs="TAM_Mesham" w:ascii="TAM_Mesham" w:hAnsi="TAM_Mesham"/>
          <w:b/>
          <w:bCs/>
          <w:color w:val="3366FF"/>
          <w:sz w:val="28"/>
          <w:szCs w:val="28"/>
        </w:rPr>
        <w:t>ÜE‰¶¬ó</w:t>
      </w:r>
    </w:p>
    <w:p>
      <w:pPr>
        <w:pStyle w:val="Normal"/>
        <w:autoSpaceDE w:val="false"/>
        <w:spacing w:before="288" w:after="0"/>
        <w:jc w:val="center"/>
        <w:rPr/>
      </w:pPr>
      <w:r>
        <w:rPr>
          <w:rFonts w:cs="TAM_Mesham" w:ascii="TAM_Mesham" w:hAnsi="TAM_Mesham"/>
          <w:sz w:val="22"/>
          <w:szCs w:val="22"/>
        </w:rPr>
        <w:tab/>
      </w:r>
      <w:r>
        <w:rPr>
          <w:rFonts w:cs="TAM_Mesham" w:ascii="TAM_Mesham" w:hAnsi="TAM_Mesham"/>
          <w:color w:val="993300"/>
          <w:sz w:val="22"/>
          <w:szCs w:val="22"/>
        </w:rPr>
        <w:t>«ðó£CKò˜ ì£‚ì˜</w:t>
      </w:r>
      <w:r>
        <w:rPr>
          <w:rFonts w:cs="TAM_Mesham" w:ascii="TAM_Mesham" w:hAnsi="TAM_Mesham"/>
          <w:color w:val="993300"/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>A.V.</w:t>
      </w:r>
      <w:r>
        <w:rPr>
          <w:rFonts w:cs="TAM_Mesham" w:ascii="TAM_Mesham" w:hAnsi="TAM_Mesham"/>
          <w:color w:val="993300"/>
          <w:sz w:val="20"/>
          <w:szCs w:val="20"/>
        </w:rPr>
        <w:t xml:space="preserve"> </w:t>
      </w:r>
      <w:r>
        <w:rPr>
          <w:rFonts w:cs="TAM_Mesham" w:ascii="TAM_Mesham" w:hAnsi="TAM_Mesham"/>
          <w:b/>
          <w:bCs/>
          <w:color w:val="993300"/>
        </w:rPr>
        <w:t>óƒè£„ê£K</w:t>
      </w:r>
      <w:r>
        <w:rPr>
          <w:rFonts w:cs="TAM_Mesham" w:ascii="TAM_Mesham" w:hAnsi="TAM_Mesham"/>
          <w:color w:val="993300"/>
          <w:sz w:val="20"/>
          <w:szCs w:val="20"/>
        </w:rPr>
        <w:t xml:space="preserve"> â‹.ã., â‹.L†.Hâ„®.</w:t>
      </w:r>
    </w:p>
    <w:p>
      <w:pPr>
        <w:pStyle w:val="Normal"/>
        <w:autoSpaceDE w:val="false"/>
        <w:spacing w:lineRule="atLeast" w:line="290"/>
        <w:jc w:val="center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>ªð£¼÷£î£óˆ¶¬øˆ î¬ôõ˜</w:t>
      </w:r>
    </w:p>
    <w:p>
      <w:pPr>
        <w:pStyle w:val="Normal"/>
        <w:autoSpaceDE w:val="false"/>
        <w:spacing w:lineRule="atLeast" w:line="290"/>
        <w:jc w:val="center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>Ü‡í£ñ¬ôŠ ð™è¬ô‚èöè‹</w:t>
      </w:r>
    </w:p>
    <w:p>
      <w:pPr>
        <w:pStyle w:val="Normal"/>
        <w:autoSpaceDE w:val="false"/>
        <w:spacing w:lineRule="atLeast" w:line="290"/>
        <w:jc w:val="center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>Ü‡í£ñ¬ô ïè˜ - 608 002</w:t>
      </w:r>
    </w:p>
    <w:p>
      <w:pPr>
        <w:pStyle w:val="Normal"/>
        <w:autoSpaceDE w:val="false"/>
        <w:spacing w:lineRule="atLeast" w:line="290"/>
        <w:jc w:val="center"/>
        <w:rPr/>
      </w:pPr>
      <w:r>
        <w:rPr>
          <w:rFonts w:cs="TAM_Mesham" w:ascii="TAM_Mesham" w:hAnsi="TAM_Mesham"/>
          <w:color w:val="FF00FF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288" w:after="0"/>
        <w:jc w:val="both"/>
        <w:rPr/>
      </w:pPr>
      <w:r>
        <w:rPr>
          <w:rFonts w:cs="TAM_Mesham" w:ascii="TAM_Mesham" w:hAnsi="TAM_Mesham"/>
          <w:sz w:val="20"/>
          <w:szCs w:val="20"/>
        </w:rPr>
        <w:tab/>
      </w:r>
      <w:r>
        <w:rPr>
          <w:rFonts w:cs="TAM_Mesham" w:ascii="TAM_Mesham" w:hAnsi="TAM_Mesham"/>
          <w:b/>
          <w:bCs/>
          <w:sz w:val="20"/>
          <w:szCs w:val="20"/>
        </w:rPr>
        <w:t>Þš¾ôè‹</w:t>
      </w:r>
      <w:r>
        <w:rPr>
          <w:rFonts w:cs="TAM_Mesham" w:ascii="TAM_Mesham" w:hAnsi="TAM_Mesham"/>
          <w:sz w:val="20"/>
          <w:szCs w:val="20"/>
        </w:rPr>
        <w:t xml:space="preserve"> «î£¡Pòï£œ ªî£†´ ñ‚èO¬ì«ò ã«î£ å¼ õ¬èJ™ êñò õ÷˜„C GôM õ¼A¡øî.  ñ‚èœ Ü¡ø£ì õ£›‚¬è å¿ƒ° ªðøM‚°‹ ï¡ªùPèO¡ ªî£°F«ò êñò‹ Ý°‹.  Üï£Fè£ôñ£è ïñ¶ ð£óî«îêˆF™, «õîˆF¡ Ü®Šð¬ìJ™ GôM õ¼‹ êñòƒèO™  Cø‰î¶ ¬õíõ‹ Ý°‹.  «õîƒè¬÷ M÷‚è õ‰î õìªñ£N Ë™èœ ²I¼Fèœ, ÞFè£êèƒèœ, ¹ó£íƒèœ Ý°‹.  ñ¸ ²I¼FJ¡ ªî£ì‚èˆF™ ‘‘ï£ó£òí¡ â¡Â‹  ðó‹ ªð£¼œ àôè¬ùˆ¬î»‹ ð¬ìˆî£¡’’ â¡Á ÃøŠð†´œ÷¶.  õ£™IA ó£ñ£òí‹  ‘‘ê‚èóˆ¬îˆ îKˆî ï£ó£òí«ù ÿó£ñHó£¡’’ â¡Á‹, ‘‘â™ô£ àô°‚°‹ Üõ«ù ÝFè˜ˆî£’’ â¡Á‹, ‘‘àôè¬ùˆ¶‹ ÜõÂ‚° êKó‹ â¡Á‹ ÃÁAø¶.  ‘ï£ó£òíè¬î’ â¡Á ªî£ìƒ°‹ ñè£ð£óî‹  ‘‘A¼wíù£Aø ï£ó£òí«ù ðóñ£ˆñ£’’ â¡Á‹, ‘‘Üõ¡ àôè¬ùˆ¬î»‹ êgóñ£è‚ ªè£‡ìõ¡’’ â¡Á‹ ºöƒ°Aø¶.  ¹ó£íóˆùñ£Aò  ÿMwµ ¹ó£í‹ ‘‘M†´µ«õ àôè¬ùˆ¬î»‹ ð¬ìˆ¶,  ÜOˆ¶, ÜN‚°‹ ðó‹ªð£¼œ’’ â¡Á ÜPM‚Aø¶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/>
      </w:pPr>
      <w:r>
        <w:rPr>
          <w:rFonts w:cs="TAM_Mesham" w:ascii="TAM_Mesham" w:hAnsi="TAM_Mesham"/>
          <w:sz w:val="20"/>
          <w:szCs w:val="20"/>
        </w:rPr>
        <w:tab/>
        <w:t xml:space="preserve">îI›ªñ£NJ™ êƒèè£ô Ë™è÷£ù â†´ˆ ªî£¬è Ë™èO™ ‘‘F¼ñ£«ô Ü¬ùˆ¶ô¬è»‹ ð¬ìˆ¶, ÜOˆî, ÜNŠðõ¡, ðó‹ ªð£¼À‚°Kò â™ô£ˆ î¡¬ñ«ò£´ M÷ƒ°ðõ¡, â™ô£  àôèˆ¬î»‹ êgóñ£è‚ ªè£‡ìõ¡, â™ô£õŸPŸ°‹ Ü‰î˜ ò£Iò£Œ (àœ«÷ à¬øðõ¡) Þ¼Šðî£™, Ü¬ùˆ¶Š ªð£¼÷£è¾‹ Þ¼Šðõ¡’’ â¡Á ð¬ø ê£ŸÁAø¶.  Þšõ£Á Ièˆ ªî£¡¬ñò£ù ¬õíõ‹ ðŸPò Ü¬ùˆ¶„ ªêŒFè¬÷»‹ å¼ƒ«è ªè£´‚°‹ è÷…Cò«ñ </w:t>
      </w:r>
      <w:r>
        <w:rPr>
          <w:rFonts w:cs="TAM_Mesham" w:ascii="TAM_Mesham" w:hAnsi="TAM_Mesham"/>
          <w:b/>
          <w:bCs/>
          <w:sz w:val="20"/>
          <w:szCs w:val="20"/>
        </w:rPr>
        <w:t xml:space="preserve">‘‘¬õíõ„ ªê™õ‹’’ </w:t>
      </w:r>
      <w:r>
        <w:rPr>
          <w:rFonts w:cs="TAM_Mesham" w:ascii="TAM_Mesham" w:hAnsi="TAM_Mesham"/>
          <w:sz w:val="20"/>
          <w:szCs w:val="20"/>
        </w:rPr>
        <w:t>â¡Â‹ ÞšõKò ªðKò Ëô£°‹.  Þ‰Ë™ ðF¬ù‰¶ Þò™è¬÷‚ªè£‡ì¶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/>
      </w:pPr>
      <w:r>
        <w:rPr>
          <w:rFonts w:cs="TAM_Mesham" w:ascii="TAM_Mesham" w:hAnsi="TAM_Mesham"/>
          <w:sz w:val="20"/>
          <w:szCs w:val="20"/>
        </w:rPr>
        <w:tab/>
        <w:t xml:space="preserve">ºî™ Þò™ </w:t>
      </w:r>
      <w:r>
        <w:rPr>
          <w:rFonts w:cs="TAM_Mesham" w:ascii="TAM_Mesham" w:hAnsi="TAM_Mesham"/>
          <w:b/>
          <w:bCs/>
          <w:sz w:val="20"/>
          <w:szCs w:val="20"/>
        </w:rPr>
        <w:t xml:space="preserve">‘õóô£ŸÁ º¬øJ™ ¬õíõ‹’ </w:t>
      </w:r>
      <w:r>
        <w:rPr>
          <w:rFonts w:cs="TAM_Mesham" w:ascii="TAM_Mesham" w:hAnsi="TAM_Mesham"/>
          <w:sz w:val="20"/>
          <w:szCs w:val="20"/>
        </w:rPr>
        <w:t xml:space="preserve">â¡ø  î¬ôŠH™ êñò‹ âšõ£Á ñ£Qì õ£›‚¬èJ™ H¡Q‚ Aì‰¶œ÷¶ â¡ðî¬ù M÷‚°Aø¶.  ð‡¬ìòè£ôˆF™ Þ¬øõ¬ùˆ ‘‘î‰¬î’’ â¡Á‹, ‘‘ð†ìõ¡ õNð£´’’ â¡Á‹ ªè£‡ì è¼ˆ¶è«÷ ï£÷¬ìM™ â¿ˆ¶ õ®õ‹ ªðŸÁ, Ë™èO™ Þì‹ ªðŸÁœ÷¶.  Þƒéù‹ «î£¡Pò õNð£†´ ñó¹è¬÷ å¡ø£è‚ ªè£‡ì«î </w:t>
      </w:r>
      <w:r>
        <w:rPr>
          <w:rFonts w:cs="TAM_Mesham" w:ascii="TAM_Mesham" w:hAnsi="TAM_Mesham"/>
          <w:b/>
          <w:bCs/>
          <w:sz w:val="20"/>
          <w:szCs w:val="20"/>
        </w:rPr>
        <w:t xml:space="preserve">‘‘Þ‰¶ñî‹’’ </w:t>
      </w:r>
      <w:r>
        <w:rPr>
          <w:rFonts w:cs="TAM_Mesham" w:ascii="TAM_Mesham" w:hAnsi="TAM_Mesham"/>
          <w:sz w:val="20"/>
          <w:szCs w:val="20"/>
        </w:rPr>
        <w:t>â¡ø å¼ èî‹ð‹.  Þî¡ è£óíñ£è, ðó‹ªð£¼œ å¡«ø âQÂ‹, ðô ªðò˜èO™ ðô èì¾™èÀ‹, ÜõŸ¬ø õNð´‹ ¶¬øèÀ‹ ðôõ£è Ü¬ñ‰¶œ÷ù â¡Á ÝCKò˜ ÜPºèŠð´ˆ¶Aø£˜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  <w:t>ÞõŸÁœ M†´µ¬õ º¿ºîŸ èì¾÷£è‚ ªè£‡´ Fè›õ¶  ¬õíõ‹.  «õîƒèO™ M†´µ àôè‹ º¿õ¬î»‹ ðóM GŸ°‹ ªðKò ªîŒõñ£è¾‹, àô¬èŠ ð¬ìˆ¶ è£Šðõó£è¾‹, ïô‹ ªêŒî™, ÉŒ¬ñ, Þó‚è‹, ªð¼‰î¡¬ñ, M¼Šðˆ¬î G¬ø«õŸÁî™,  ÝŸø™ ºîLò Ü¬ùˆ¶ ïŸ°íƒèœ Gø‹ðŠ ªðŸøõ˜; Ýîô£™ àJ˜ î¡¬ùM†´µMì‹ åŠð¬ìˆî«ô Üõ¬ó Ü¬ìò àòKò àKò õNò£°‹ ÝAò «õî‚ è¼ˆ¶èœ Üöè£è‚ ÃøŠð†´œ÷ù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/>
      </w:pPr>
      <w:r>
        <w:rPr>
          <w:rFonts w:cs="TAM_Mesham" w:ascii="TAM_Mesham" w:hAnsi="TAM_Mesham"/>
          <w:sz w:val="20"/>
          <w:szCs w:val="20"/>
        </w:rPr>
        <w:tab/>
        <w:t xml:space="preserve">‘‘M†´µ¾‚°Š </w:t>
      </w:r>
      <w:r>
        <w:rPr>
          <w:rFonts w:cs="TAM_Mesham" w:ascii="TAM_Mesham" w:hAnsi="TAM_Mesham"/>
          <w:b/>
          <w:bCs/>
          <w:sz w:val="20"/>
          <w:szCs w:val="20"/>
        </w:rPr>
        <w:t xml:space="preserve">‘¹¼ì¡’ </w:t>
      </w:r>
      <w:r>
        <w:rPr>
          <w:rFonts w:cs="TAM_Mesham" w:ascii="TAM_Mesham" w:hAnsi="TAM_Mesham"/>
          <w:sz w:val="20"/>
          <w:szCs w:val="20"/>
        </w:rPr>
        <w:t xml:space="preserve">â¡Á F¼ï£ñ‹ (Þ¼‚° «õî‹), ÜõÂ‚°Š Ì«îM»‹ Þô‚°I»‹ Hó£†®ñ£˜èœ (ò²˜«õî‹), èì¾œèO™  ºî™õ¡ (êìƒAò™ ð°F), M†´µ «ñô£ùõ¡ (äˆ«óòŠ ð°F), Þ¬øõ¡ ÞòŸ¬èJ¡ àJ˜, àôA¡ àœ à¬øðõ¡, (Ü‰î˜ò£I) Þ¬øõQ¡ àJ˜, àôA¡ àœ à¬øðõ¡, (Ü‰î˜ò£I) Þ¬øõQ¡ àì«ô ÞŠÌI, ÜõQÂ‹ ¸‡Eò¶ â¶¾‹ Þ™¬ô, Üõ¬ù‚ èì‰¶  âšM¼Š¹I™¬ô (Mò£ðèˆõ‹, Ü‰î˜ò£Iˆõ‹), àJ˜èœ î‹ ÜNò£ˆ î¡¬ñJ¬ù àí˜A¡ø i´ «ðŸÁ‚° Ü¡¹ Ü™ô¶ ð‚F ªïP«ò Cø‰î¶’’ ÝAò Ü¬ùˆ¶ ¬õíõ‚ «è£†ð£´èÀ‹ àðGìîƒèO™ ²†ìŠð†´œ÷ù â¡Á Þ‰ËL™ «è£®†´‚ è£†ìŠ ªðŸÁœ÷¶. 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color w:val="000000"/>
          <w:sz w:val="20"/>
          <w:szCs w:val="20"/>
        </w:rPr>
        <w:tab/>
        <w:t>«õî‚ èì¾÷£ù M†´µ, ªñŒŠªð£¼O™ ï£ó£òí¡, ¹ó£íƒèO™ õ£²«îõù£è å¡Áð´ˆîŠð†´, Þ¡¬øò õNð£†´ º¬øJ™ Þ¬øõù£è‚  è¼îŠð´Aø£˜ (ð‚è‹ 27). M†´µM¡ F¼«ñQè¬÷ õNð´‹  º¬øè¬÷ M÷‚°õ¶ Ýèñƒèœ.  Þ¬õ ð£…êó£ˆó‹, ¬õè£ïê‹ âù Þ¼õ¬èŠð´‹.  Þšõ£èñƒèœ ï£ó£òí«ù ðó‹ªð£¼œ â¡ðî¬ù G¬ô ï£†®, Üõ¬ù õNð´‹ ªïPè¬÷»‹,  êóí£èFJ¡ CøŠH¬ù»‹, Ü˜„ê£õî£óˆF¡ Ü¼¬ñ ªð¼¬ñè¬÷ ªò™ô£‹ â´ˆ¶ Þò‹¹õù.   ÞõŸÁœ ð£…êó£ˆó Ýèñ õNð£´ ï¬ìªðÁ‹ «è£J™è«÷ â‡E‚¬èJ™ ÜFè‹ (ð.33).  ¬õè£ïê ÝèñˆF™ Ì¬êªêŒðõ¼‚° è¼M«ô«ò F¼Mô„C¬ù â¡ø£½‹,  F¼õ™L‚«èE F¼õ£L F¼ïèK, ÿªð¼‹¹É˜, õ£ùñ£ñ¬ô ºîLò ðô F¼‚«è£J™èO™, êƒ°ê‚óƒè¬÷ˆ îƒèœ ¹òƒèO™ ªð£Pˆ¶‚ ªè£‡ìõ˜è«÷ Ì¬ê ªêŒõ¶ ñó¹. «ñ½‹ ¬õè£ùê Ýèñ Ì¬êèœ ïì‚°‹ F¼«õƒèì‹ ªî£ì‚èñ£ù Ü¬ùˆ¶ Fšò «îêƒèO½‹, îI› Hóð‰îƒèœ æîŠð†«ì õNð£´ G¬ø¾ªðÁAø¶ (ð‚34). Þ¬õ ¬õíõˆF¡ CøŠHò™¹è÷£è °P‚ªè£œ÷ˆî‚è¬õ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  <w:t>Þó‡ì£‹ ÞòL™ ð‡¬ìò îI› Ë™èO™ º™¬ô Gô‚èì¾œ F¼ñ£™, Üõ«ù ñ£«ò£¡, è‡í¡ (ªî£™è£ŠHò‹, Üèï£ÛÁ), Üõ«ù  Þó£ñ¡ (¹øï£ÛÁ), Üõ«ù ªõçè£M™, FìŠðõ¡ (ðˆ¶Š ð£†´), Üõ«ù F¼«ñQ»¬ìòõ¡, Üõî£óƒè¬÷ â´ˆ¶‚è£Šðõ¡, Üõ«ù ðFèO™ à¬øðõ¡ (ðKð£ì™, èLˆªî£¬è), Üõ«ù ÝFðèõ¡, ªð£Põ£J™ ä‰îMˆîõ¡, Üøõ£N Ü‰îí¡, â‡°íˆî£¡, Ü®ò÷‰î£¡, î£ñ¬ó‚ è‡í£¡ (F¼‚°øœ) ñŸÁºœ÷ îIö Þò‚AòƒèOL¼‰¶ ¬õíõ‹ ðŸPò ÜKò ªêŒFè¬÷»‹; F¼õóƒè‹, F¼«õƒèì‹, F¼ñ£L¼„«ê£¬ô F¼õù‰î¾ó‹ ºîLò ðô FšMò«îêƒèœ ðŸPò °PŠ¹è¬÷»‹, Ý›õ£˜ ð£ì™è«÷£´ åŠ¹«ï£‚°ì¡ ÜOˆ¶ ¬õíõ‹ Ièˆ ªî£¡¬ñò£ù¶ â¡ð¶ ï¡° ªîKM‚èŠð†´œ÷¶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  <w:t>Í¡ø£‹ Þò™ ¬õíõ îˆ¶õƒè¬÷ Iè âOò º¬øJ™ M÷‚°Aø¶. Þ¬øðŸP ÜPò«õ‡´«õ£˜, îˆ¶õ‹, Þî‹, ¹¼û£˜ˆî‹ â¡ø Í¡P¬ù ÜPò «õ‡´‹. ÜõŸÁœ ¬õíõ îˆ¶õ‹ Í¡Á. Cˆ¶, ÜCˆ¶, ß²õó¡. ë£ùˆFŸ° Þìñ£ù Ý¡ñ£ Cˆ¶. ðˆî˜, ºˆî˜ GˆFò˜ â¡ø Ý¡ñ õ¬è Í¡Á. Ý¡ñ£M¡ G¬ô ‘‘Ü®«ò¡’’ â¡ð¶. ÜCˆ¶ ÜPM™ô£Š ªð£¼œ. Þ¶ ²ˆî êˆ¶õ‹, I„óˆ¶õ‹, êˆ¶õ ÅQò‹ âù Íõ¬èŠð´‹. Cˆ¶ ÜCˆ¶ ÝAò îˆ¶õƒè¬÷ˆ î¡ F¼«ñQJL Üì‚AJ¼Šðõ¡ F¼ñ£™. F¼ñ£½‚° ä‰¶ G¬ôèœ. Ü¬õº¬ø«ò ðóˆ¶õ‹, MÎè‹, Mðõ‹, Ü‰î˜ò£I, Ü˜„ê£õî£ó‹ â¡ðù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  <w:t>i´ «ðŸÁ‚°„ ê£îùñ£è‚ è¬ìŠH®‚èŠ ªðÁ‹ àð£òƒèœ Cˆ«î£ð£ò‹, ê£ˆF«ò£ð£‹ âù Þ¼õ¬èŠ ð´‹. ÞõŸÁœ ï‹ ºòŸCò£™ ªêŒòŠ  ªðø«õ‡®ò ê£ˆFò àð£òˆF½‹, Þ¬øõ¬ù«ò àð£òñ£èŠ ðŸÁî™ â¡Aø Cˆî àð£ò«ñ Cø‰î¶. Þ¶«õ HóðˆF ªïP. Þ‰ ªïP‚° Gòñƒèœ ã¶‹ Þ™¬ô (ð‚45). Ü¬ùõ¼‹ Þî¬ù„ ªêŒ¶ i´«ðŸP¬ù Ü¬ì‰¶, ïôñ‰îI™ô«î£˜ ï£ì£Aò F¼ï£†®™ Ü®ò£˜ °ö£ƒèÀì¡ Ã®, Þ¬øõ¡ ªð¼¬ñ «ðC, Ü‰îI› «ðK¡ð‹ Ü¬ìòô£‹. Þ¬õ ò£¾‹ îIöèˆF¡ ðö‹ ªð¼‹ ªè£œ¬è â¡Á (ð‚è‹ 151) ÝCKò˜ ð£ó£†®»œ÷¶ «ð£ŸÁî½‚°Kò¶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/>
      </w:pPr>
      <w:r>
        <w:rPr>
          <w:rFonts w:cs="TAM_Mesham" w:ascii="TAM_Mesham" w:hAnsi="TAM_Mesham"/>
          <w:sz w:val="20"/>
          <w:szCs w:val="20"/>
        </w:rPr>
        <w:tab/>
        <w:t xml:space="preserve">«ñ«ô  ÃøŠð†´œ÷ îˆ¶õƒè¬÷ˆ ªîKMŠð¶ ¬õíõñ‰Fóƒèœ. Þ¬õ, </w:t>
      </w:r>
      <w:r>
        <w:rPr>
          <w:rFonts w:cs="TAM_Mesham" w:ascii="TAM_Mesham" w:hAnsi="TAM_Mesham"/>
          <w:b/>
          <w:bCs/>
          <w:sz w:val="20"/>
          <w:szCs w:val="20"/>
        </w:rPr>
        <w:t xml:space="preserve">F¼ñ‰Fó‹, ¶õò‹, êóñ²«ò£è‹ </w:t>
      </w:r>
      <w:r>
        <w:rPr>
          <w:rFonts w:cs="TAM_Mesham" w:ascii="TAM_Mesham" w:hAnsi="TAM_Mesham"/>
          <w:sz w:val="20"/>
          <w:szCs w:val="20"/>
        </w:rPr>
        <w:t xml:space="preserve"> â¡ðù. Þ‹ Í¡P¬ù»‹ Ü¼O„ ªêŒîõ¡ F¼ñ£«ô, Þ‹ Í¡Á ñ‰FóƒèOœ Ýöñ£ù è¼ˆ¶è¬÷ M÷‚è ¬õíõˆF™ ðô (ÞóèCò) Ë™èœ àœ÷ù. Ü¬õò¬ùˆ¶‹ ªîKM‚°‹ YKò è¼ˆ¶è¬÷ˆ ªîOõ£è¾‹, MKõ£è¾‹ 108 ð‚èƒèO™ ï£¡è£‹ ÞòL™ ÜOˆ¶œ÷£˜ ÝCKò˜ ¬õíõ‹ ðŸP ÜPòM¼‹¹«õ£˜‚° Þç«î£˜ ÜKò M¼‰î£°‹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  <w:t xml:space="preserve">ä‰î£‹ Þò™ ¬õíõ ÞóèCò Aó‰îƒèO™ ÃøŠ ð†´œ÷ MCwì£ˆ¬õî, ¬õíõ‚ è¼ˆ¶è¬÷ˆ ªîKM‚Aø¶. àJ¼‹ àì½‹ Þ¬ê¬ñ ªè£œÀî«ô îˆ¶õ‹. àô° Ü¬ùˆ¶ Þ¬øõù¶ õ®õ‹. Þîù£™ Þ¬øõ¡ Ý¡ñ£è¾‹, àô° Üõù¶ àìô£è¾‹ Ý°‹. Þ¬øõÂ‚° àôè‹ àìô£è«õ Üî¬ù‚ è£Šð¶, ÜõÂ‚° Þò™ð£Œ Ü¬ñ‰î èì¬ñò£JŸÁ. ï£º‹ Þ¬øõù¶ æ¼ì™ â¡Á è¼F, ï‹¬ñ‚ è£Šð¶ Üõ¡ èì¬ñ â¡Á ªîO‰¶, ï‹¬ñ Þ¬øõQì‹ åŠð¬ìˆî™  </w:t>
      </w:r>
      <w:r>
        <w:rPr>
          <w:rFonts w:cs="TAM_Mesham" w:ascii="TAM_Mesham" w:hAnsi="TAM_Mesham"/>
          <w:color w:val="000000"/>
          <w:sz w:val="20"/>
          <w:szCs w:val="20"/>
        </w:rPr>
        <w:t>«õ‡´‹. Þ¶«õ àŒõîŸ° ¬õíõ‹ è£†´‹ bF™ ï¡ªùPò£°‹ Þ‚è¼ˆ¶è¬÷ M÷‚AòH¡, Í¡ø£‹ ð°FJ™, Hœ¬÷«ô£è£CKò˜ Ü¼Oò ñ¬ø Ë™èœ ðFªù†®¡ HNM¬ù»‹ «õî£‰î «îCèœ Ü¼Oò 18 Hóð‰îƒèO¡ îˆ¶õ‚ è¼ˆ¶è¬÷»‹ âOò º¬øJ™ Fø‹ðìM÷‚A»œ÷£˜. ÞŠð°FJ™ ÞóèCò  ‚ó‰îƒè¬÷ºî¡ ºî™ Ü¼Oò ªðKòõ£„ê£¡ Hœ¬÷J¡ (1) ñ£E‚èñ£¬ô (2) êèôŠóñ£í î£ˆð˜ò‹, (3) ÞóèCò Fóò bH¬è (4) ÞóèCò Fóò Mõóí‹, (5) GèñùŠð®, (6) êóñ ÞóèCò‹, (7) àðè£ó CI¼F. ÜöAòñí÷£÷Š ªð¼ñ£œ ï£òù£K¡ Ü¼O„ ªêò™ ÞóèCò‹, Ýê£Kò U¼îò‹, «õî£‰î «îCèKœ ðFªù£¼ C™ô¬ø ÞóèCòƒèœ Hœ¬÷«ô£è‹ pòK¡ ÿ ¬õíõ êñò£ê£ó Gwè¼û‹ ÝAò Ë™èO¡ Fó‡ì è¼ˆ¶èÀ‹ «ê˜‰î£™ ÞŠð°F º¿¬ñªðÁ‹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  <w:t>¬õíõ Þô‚Aòƒè¬÷Š ðŸPò °PŠ¹è¬÷ Ýø£õ¶ Þò™ ªè£´‚Aø¶. Þ¶ (1) ï£ô£Jó FšMòHóð‰î‹ (2) è£Mòƒèœ, (3) CŸPô‚Aòƒèœ (4) îQŠð£ì™èœ, îQò¡èœ âù ï£¡° ð°Fò£è Ü¬ñˆ¶œ÷¶. ÞŠð°FJ™ Ü¼÷£÷Š ªð¼ñ£œ â‹ªð¼ñ£ù£ Ü¼O„ ªêŒî ë£ù ê£ó‹, Hó«ñò ê£ó‹, M÷£ë«ê£¬ôŠ Hœ¬÷ Ü¼Oò êŠîè£¬î, «îCèŠHóð‰î‹, ñíõ£÷ ñ£ºQèO¡ Hóð‰î‹ ÝAò¬õ «ê˜‚èˆî‚è¬õ. (Þ¬õ 5‹ ÞòL™ àœ÷ù.) è£MòƒèO™ è‹ðó£ñ£òí‹, M™Lð£óî‹, ÜwìHóð‰î‹, ñŸÁ‹ Ü‰ï£œ ªî£ìƒA Þ‰ï£œ õ¬ó ªõOõ‰¶œ÷ 25 Ë™èO¡ è¼ˆ¶èœ ªè£´‚èŠ ð†´œ÷ù. ÞõŸ«ø£´ ‘êì«è£ðó‰î£F,’ F¼‚°¼Ã˜ ñ£¬ô,’ ‘Ý‡ì£œ ê‰Fóèô£ñ£¬ô,’ ‘ñèó ªï´ƒ°¬ö‚ è£î˜ èô‹ðè‹’ ‘ð£ñ£¬ôò‰î£F,’ ªð¼‰«îõù£˜ ð£®ò ð£óî‹,’  ‘õƒA¹óˆî£„CJ¡ èLŠð£†´’ ‘F¼«õƒèìï£î˜ àô£,’ ‘ªêšõ¬è„ Å´õ£K¡ ‘ÞFè£ê ð£èõî‹’ (4973 ð£ì™èœ) ‘¹ó£í ð£èõî‹’ (9147 ð£ì™èœ) F¼‚°¼¬èŠ ªð¼ñ£œ èMó£òK¡ Hóð‰îƒè÷£ù ‘F¼ŠðF‚ «è£¬õ,’ ‘â‹ªð¼ñ£¡ º‹ñE‚ «è£¬õ,’ F¼ŠðF‚ èô‹ðè‹,’ ñ£ø¡ Üôƒè£ó‹,’ ‘ðóè£ô ï™ô£¡ ÞóèCò‹’ «ð£¡ø ªõOõ‰¶œ÷ ðô Þô‚AòƒèÀ‹ «ï£‚èˆî‚è¬õ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  <w:t>¬õíõˆF¡ è¼×ô Mò£‚Aò£ùƒè÷£°‹. ¬õíõ Mò£‚Aò¬ùƒèœ îI› Þô‚AòˆF¡ å¼ îQŠð°F. Þ¬õ ªõÁ‹ ªê£Ÿªð£¼œ î¼‹ à¬óèœ ñ†´‹ Ü™ô. ªðKò è¼ˆ¶‚ è÷…Cò‹, ÞQò ²¬õŠ ªð†ìè‹. FšMòŠ Hóð‰î à¬óèœ ªð¼ƒèì¬ôŠ «ð£™ MK‰î¬õ. Þ¬õ ðŸP ÝCKò˜ 100 ð‚èƒèO™ à¬ó õ‰î õóô£Á, à¬óJ¡ õ¬èèœ, à¬óJ¡ CøŠ¹èœ ïòƒèœ, à¬óèœ, ðè¼‹ ¬õíõîˆ¶õ M÷‚èƒèœ, ÜèŠªð£¼œ îˆ¶õ‹, É¶ M´îL¡ à†ªð£¼œ, ÝAòõŸ¬ø Iè¾‹ ð£ó£†´‹ õ¬èJ™ Ü¬ñˆ¶œ÷£˜. ¬õíõ à¬óèO™ Ýöƒè£Ÿð†ì ¬õíõ˜è«÷ è‡´ Í‚A™ Mó™ ¬õ‚°‹ð® â¿F»œ÷£˜. îIöŠ ¹ô¬ñ»‹, FšMòŠ Hóð‰î à¬óè¬÷ õ™ô£˜ õ£Œ‚ «è†´ àí˜‰î ÜP¾‹, Ã˜ˆîñF»‹ ¶¬íò£è GŸè, ÞŠð°F ñ£è MKõ£è Ü¬ñ‰¶œ÷¶. ¬õíõ à¬ó õ÷ˆ¬î‚ ÃÁ‹«ð£¶, ÝCKò˜ ‘‘¬õíõ Þô‚Aò à¬óèœ. . . èŸ«ð£¼‚° ²õ£¸ðõˆ¬î M¬÷MŠð¬õ. ï¬ìòö° îQ„CøŠ¹ õ£Œ‰î¶ . . . ðJôŠ ðJôŠ «ðK¡ð‹ ðòŠð¶ . . .   . . .  ªð£¼œ ÃÁ‹º¬ø âˆî¬è«ò£¼‹ Mò‚èˆ î‚è¶’ â¡Á ÃPˆ î£º‹ Iè¾‹ ß´ð´A¡ø˜. ¬õíõ Ýê£Kò˜èœ ªð£¼¬÷ M÷‚°‹«ð£¶, äFèƒèœ, ÞFè£êƒèœ, ê‹õ£îƒèœ â¡ø º¬øè¬÷‚ ¬èò£‡´œ÷¬ñ ÜPòˆî‚è¶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  <w:t>Ý›õ£˜èœ è£ôˆFŸ°Š Hø° ¬õíõˆ¬î õ÷˜ˆî ªð¼¬ñ Ýê£˜ò˜è¬÷«ò ê£¼‹. ¬õíõ„ Yô˜è÷£ù Ýê£Kò˜èœ, ¬õíõ‹ ðóŠð Þó£ñ£¸êó£™ ãŸð´ˆîŠð†ì 74 C‹ñ£êù£F ðFèœ, ñíõ£÷ ñ£ºQè÷£™ GòI‚èŠªðŸø Üwì F‚èüƒèœ, ñŸÁ‹ Þ¡Á ¬õíõ‹ õ÷˜‚°‹ ñìƒèœ ÝAò¬õ â†ì£õ¶ ÞòL™ Þì‹ ªðÁA¡øù. ÞõŸ«ø£´, F¼ñ¬ô F¼ŠðF ñìƒèœ, è£…C¹ó‹ õ£F«èêK ÜöAò ñíõ£÷ Yò˜ñì‹, «ñô‚ «è£†¬ì òFó£ü Yò˜ ñì‹, F¼‚«è£õÖ˜ â‹ªð¼ñù£˜ Yò˜ ñì‹, ñŸÁ‹ ¬ñÅ˜ ðóè£ô ñì‹ ÝŸÁ‹ ªî£‡´‹ ÜPòˆî‚è¶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  <w:t xml:space="preserve">«è£J™èO™ îI› õ÷˜ˆ¶ õ¼õ¶ ¬õíˆF¡  îQ„CøŠ¹ Ý°‹. F¼ñ£™ F¼‚«è£J™èO™ º‚Aò õNð£´ Ý›õ£˜èœ Ü¼Oò ªîŒõŠðÂõ™è¬÷„ «êMŠð«îò£°‹. Þ¬øõ¡ F¼º¡ ð£²óƒè¬÷ º¬øò£èˆ ªî£ìƒA„ «êMˆ¶ G¬øõ£è„ ê£ŸÁî™ ªï´ ï£¬÷ ñó¹. FšMòŠ Hóð‰î Mö£õ£è«õ ñ£˜èN ñ£î‹ ¬õ°‡ì ãè£îC¬ò å†®, Ý›õ£˜èO¡ ð£²óƒè¬÷ˆ F¼õóƒè¡ º¡ Þò½‹ Þ¬ê»ñ£èŠ ð£® 10 ï£†èœ  ªð¼Mö£ ïìˆFòõ˜ F¼ñƒ¬è Ý›õ£˜. Üî¬ùˆ ªî£ì˜‰¶ â™ô£ ¬õíõ ÝôòƒèO½‹ ÞšMö£ ï¬ìªðÁAø¶. Þî¡ Mðóƒèœ Ü¬ùˆ¬î»‹ Fó†® å¡ðî£õ¶ ÞòL™ ²¬õðì‚ ÃP»œ÷£˜ ÝCKò˜. FšMò Hóð‰îƒèO¡ Ü¬ì¾, ÜõŸ¬ø </w:t>
      </w:r>
      <w:r>
        <w:rPr>
          <w:rFonts w:cs="TAM_Mesham" w:ascii="TAM_Mesham" w:hAnsi="TAM_Mesham"/>
          <w:color w:val="000000"/>
          <w:sz w:val="20"/>
          <w:szCs w:val="20"/>
        </w:rPr>
        <w:t>âŠ«ð£¶ âšõ£Á «êM‚è «õ‡´‹ â¡ø Ü¬ùˆ¶ ï¬ìº¬øè¬÷»‹ ªðKòõ£„ê£¡ Hœ¬÷ Ü¼O„ ªêŒ¶œ÷ ‘‘èLò¡ Ü¼÷Š ð£´’’ â¡ø ËL™ è£íô£‹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  <w:t>¬õíõˆ F¼ˆîôƒèœ, ÜHñ£ù, ¹ó£íˆ îôƒèœ, F¼‚«è£J™èO™ Ü¼O„ ªêò™è¬÷ æ¶‹ ï¬ìº¬ø, ¬õíõQ¡ Ü¡ø£ì‚ è¬ìŠH®Š¹èœ, F¼‚«è£J™ õNð£†´º¬øèœ ðŸPò Mõóƒèœ Ü¬ùˆ¶‹ 10, 11, 12, 13 Þò™èO™ ²¬õò£èˆ ªîKM‚èŠð†´œ÷ù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  <w:t>¬õíõˆF¡ CøŠ¹ Þò™¹è÷£ù ¬õíõ b†¬ê, F¼ñ‡è£Š¹ îK‚°‹ º¬ø, Ü¡ø£ì‹ ïMŸø «õ‡®ò ñ‰Fóƒèœ, Ý¡ñ-ðóñ£¡ñ ê‹ð‰î ÜP¾, ðèõˆ ð£èõî Üðê£óƒèœ, ÿ ¬õwíõ ô†êíƒèœ, Hóð‰ï˜èœ è¬ìŠH®‚è «õ‡®ò ªð£¼†CøŠ¹èœ, ¬õíõ ÝCKò˜èœ ÜšõŠ«ð£¶ Ü¼O„ ªêŒî Ü¼œ ªïPèœ, ¬õíõˆF™ îIN¡ âŸø‹ ÝAò¬õ ðŸPò ªîœOò M÷‚èƒèœ ðFï£¡è£õ¶ ÞòL™ Üö°ø õ¬óòŠð†´œ÷ù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  <w:t>îI› ñ‡E™ ¬õíõˆ¬î õ÷˜ˆî ªð¼¬ñ Ý›õ£˜è¬÷»‹ Ýê£Kò˜è¬÷»‹ ê£¼‹. Ý›õ£˜èœ ð£²óƒè÷£™ F¼ñ£™ ðó‹ªð£¼÷£èŠ ðô¼‹ «ð£ŸÁ‹ G¬ô àÁFò£JŸÁ. Ý›õ£˜èÀ‚°Š H¡ù˜ õ‰î Ýê£Kò˜èœ ¬õíõ îˆ¶õƒè¬÷»‹, êñò à‡¬ñè¬÷»‹ ªïPŠð´ˆFù˜. Þî¡ è£óíñ£è ¬õíõ‚ è¼ˆ¶èœ ï£ªìƒA½‹ ðóMù â¡ð¶ ñ†´ ñ™ô£ñ™, õì Þ‰Fò Y˜F¼ˆî õ£FèÀ‹, ¬õíõ‚ ªè£œ¬èJ¬ù ãŸÁ, ¬õíõ ªïPJ¬ùŠ ðóŠHù£˜èœ. «ñ½‹ APˆîõ‹, Þvô£‹ ÝAò êñòƒèO½‹  ¬õíõ ªïPJ¡ î£‚è‹ ãŸð†ì¶. Þ¬õ Ü¬ùˆF¬ù»‹ 15 Ý‹ ÞòL¡ ÝŒ¾ ªêŒ¶ Þ‰Ë™ G¬ø¾ ªêŒòŠð†´œ÷¶.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/>
      </w:pPr>
      <w:r>
        <w:rPr>
          <w:rFonts w:cs="TAM_Mesham" w:ascii="TAM_Mesham" w:hAnsi="TAM_Mesham"/>
          <w:sz w:val="20"/>
          <w:szCs w:val="20"/>
        </w:rPr>
        <w:tab/>
        <w:t xml:space="preserve">Ýè, ¬õíõˆF¡ «î£Ÿø‹, õ÷˜„C, ¬õíõ îˆ¶õƒèœ, ¬õíõ Þô‚Aòƒèœ, ¬õíõ‹ ðóŠHò Yô˜èœ, ¬õíõˆîôƒèœ, F¼‚«è£J™ õNð£†´ º¬øèœ, FšMòŠHóð‰îŠ ªð¼Mö£, ï¬ìº¬ø ê‹Hóî£òƒèœ, ¬õíˆF¡ î£‚è‹ ÝAò Ü¬ùˆ¬î»‹ î¡Âœ«÷ ªè£‡ì ¬õíõ‹ ðŸPò å¼ º¿ Ëô£è, è¬ô‚è÷…Còñ£è, «ðó£CKò˜ Üõ˜èœ Þî¬ù ÜOˆ¶œ÷£˜èœ. î‹ õ£›ï£œ º¿¶‹ è´‹ à¬öŠHù£™ ¬õíõ êñòˆF¡ Ü¬ùˆ¶ õìªñ£N, ñEŠHóõ£÷ Ë™èœ, Mò£‚Aò£ùƒèœ ÝAòõŸP™ Ý›‰î ÜP¾ ªðŸÁ, ñŸø êñò Ë™èœ, Høªñ£N Ë™èO½‹ ¸‡íP¾ ªðŸÁ, Üî¡ ðòù£è M¬÷‰î¶ Þ‰Ëô£°‹. ðó‰¶ MK‰¶ Aì‚°‹ ð£ŸèìL™ c‰F, Üî¡è‡ Í›A Í›A, ²¬õˆ¶, ÜKò è¼ˆ¶è¬÷ˆ ªî£°ˆ¶ õ¬èŠð´ˆFòî¡ è£óíñ£èˆ «îÂ‹, ð£½‹ è¡ù½ñ£è </w:t>
      </w:r>
      <w:r>
        <w:rPr>
          <w:rFonts w:cs="TAM_Mesham" w:ascii="TAM_Mesham" w:hAnsi="TAM_Mesham"/>
          <w:b/>
          <w:bCs/>
          <w:sz w:val="20"/>
          <w:szCs w:val="20"/>
        </w:rPr>
        <w:t>‘‘¬õíõ„ ªê™õ‹’’</w:t>
      </w:r>
      <w:r>
        <w:rPr>
          <w:rFonts w:cs="TAM_Mesham" w:ascii="TAM_Mesham" w:hAnsi="TAM_Mesham"/>
          <w:sz w:val="20"/>
          <w:szCs w:val="20"/>
        </w:rPr>
        <w:t xml:space="preserve"> Ü¬ñ‰¶œ÷¶. «ðó£CKòK¡ ðó‰î ÜP¾‹ ÝŒ¾ˆ FøÂ‹ C‰î¬ùˆ ªîO¾‹ Þ‰ËLQ™ åšªõ£¼ ð‚èˆF½‹ åOM´A¡øù. ¬õíõ‹ðŸP M÷‚èñ£è¾‹ MKõ£è¾‹ ªõOõ¼‹ º¿ºî™ Ëô£ù Þ‰Ë™ ‘‘ÜNò£î ¬õíõ„ ªê™õ’’ ªñù Ü¬ùõó£½‹ «ð£ŸøŠð´‹. Þ‰Ë¬ô ï™Aò «ðó£CKò¼‚° ¬õíõ àôèº‹, îIö ÃÁ ï™½ôèº‹ â¡ªø¡Á‹ èì¬ñŠð†´œ÷ù. õ£›è ¬õíõ‹! õ÷˜è ¬õíõ Ë™èœ!!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>F™¬ô„ F¼„CˆFó Ãì‹</w:t>
      </w:r>
    </w:p>
    <w:p>
      <w:pPr>
        <w:pStyle w:val="Normal"/>
        <w:tabs>
          <w:tab w:val="left" w:pos="720" w:leader="none"/>
        </w:tabs>
        <w:autoSpaceDE w:val="false"/>
        <w:spacing w:lineRule="atLeast" w:line="29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>103, «ñô ªõOiF</w:t>
      </w:r>
    </w:p>
    <w:p>
      <w:pPr>
        <w:pStyle w:val="Normal"/>
        <w:tabs>
          <w:tab w:val="left" w:pos="720" w:leader="none"/>
        </w:tabs>
        <w:autoSpaceDE w:val="false"/>
        <w:spacing w:lineRule="atLeast" w:line="29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>Cî‹ðó‹</w:t>
        <w:tab/>
        <w:tab/>
        <w:tab/>
        <w:tab/>
        <w:tab/>
        <w:tab/>
      </w:r>
      <w:r>
        <w:rPr>
          <w:rFonts w:cs="TAM_Mesham" w:ascii="TAM_Mesham" w:hAnsi="TAM_Mesham"/>
          <w:b/>
          <w:bCs/>
          <w:sz w:val="20"/>
          <w:szCs w:val="20"/>
        </w:rPr>
        <w:tab/>
        <w:tab/>
        <w:t>Ü.«õ. óƒè£„ê£K</w:t>
      </w:r>
    </w:p>
    <w:p>
      <w:pPr>
        <w:pStyle w:val="Normal"/>
        <w:tabs>
          <w:tab w:val="left" w:pos="720" w:leader="none"/>
        </w:tabs>
        <w:autoSpaceDE w:val="false"/>
        <w:spacing w:lineRule="atLeast" w:line="29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>12-10-1995</w:t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90" w:before="144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  <w:b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90" w:before="216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</w:r>
    </w:p>
    <w:p>
      <w:pPr>
        <w:pStyle w:val="Normal"/>
        <w:autoSpaceDE w:val="false"/>
        <w:spacing w:lineRule="atLeast" w:line="290" w:before="216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  <w:tab/>
      </w:r>
    </w:p>
    <w:p>
      <w:pPr>
        <w:pStyle w:val="Normal"/>
        <w:autoSpaceDE w:val="false"/>
        <w:spacing w:lineRule="atLeast" w:line="290" w:before="216" w:after="0"/>
        <w:jc w:val="both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</w:r>
    </w:p>
    <w:p>
      <w:pPr>
        <w:pStyle w:val="Normal"/>
        <w:spacing w:lineRule="auto" w:line="360"/>
        <w:rPr>
          <w:rFonts w:ascii="TAM_Mesham" w:hAnsi="TAM_Mesham" w:cs="TAM_Mesham"/>
          <w:sz w:val="20"/>
          <w:szCs w:val="20"/>
        </w:rPr>
      </w:pPr>
      <w:r>
        <w:rPr>
          <w:rFonts w:cs="TAM_Mesham" w:ascii="TAM_Mesham" w:hAnsi="TAM_Mesham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M_Mes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58:00Z</dcterms:created>
  <dc:creator>ramalingam</dc:creator>
  <dc:description/>
  <dc:language>en-US</dc:language>
  <cp:lastModifiedBy>ramalingam</cp:lastModifiedBy>
  <dcterms:modified xsi:type="dcterms:W3CDTF">2007-06-11T16:02:00Z</dcterms:modified>
  <cp:revision>3</cp:revision>
  <dc:subject/>
  <dc:title/>
</cp:coreProperties>
</file>